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ue" stroked="t" o:allowincell="f" style="position:absolute;margin-left:-17.85pt;margin-top:-9pt;width:473.2pt;height:41.2pt;mso-wrap-style:none;v-text-anchor:middle" type="_x0000_t136">
            <v:path textpathok="t"/>
            <v:textpath on="t" fitshape="t" string="ООО &quot;ПОЛЯРНАЯ ЗВЕЗДА&quot;" style="font-family:&quot;Arial&quot;;font-size:1pt"/>
            <v:fill o:detectmouseclick="t" color2="yellow"/>
            <v:stroke color="navy" weight="22320" joinstyle="round" endcap="flat"/>
            <w10:wrap type="none"/>
          </v:shape>
        </w:pic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6172835" cy="0"/>
                <wp:effectExtent l="38100" t="38100" r="38100" b="381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pt" to="459pt,17.6pt" ID="Shape2" stroked="t" o:allowincell="f" style="position:absolute">
                <v:stroke color="navy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8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111000 Москва, Полярный бульвар, д.75,оф.30 Тел. 495-111-0000б факс. 495-111-0001,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n-US"/>
                </w:rPr>
                <w:t>stern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n-US"/>
                </w:rPr>
                <w:t>stern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n-US"/>
                </w:rPr>
                <w:t>stern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НН 777007890,  КПП 7770009, ОКПО 932667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.с  40320987840101034568 в ОАО «Банк Москвы» г. Москва К.с. 301203450987504983098 БИК 0098906458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«___»___________2009г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Исх №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В консульство Испании</w:t>
      </w:r>
    </w:p>
    <w:p>
      <w:pPr>
        <w:pStyle w:val="Heading1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ПРАВКА № 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        </w:t>
      </w:r>
      <w:r>
        <w:rPr>
          <w:rFonts w:cs="Arial" w:ascii="Arial" w:hAnsi="Arial"/>
        </w:rPr>
        <w:t>Дана Иванову Ивану Ивановичу в том, что он действительно работает в ООО «ПОЛЯРНАЯ ЗВЕЗДА» в должности менеджера отдела продаж с 01 июля 2002 г. по настоящее время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Ежемесячная заработная плата г-на Иванова И.И. составляет 26000-00 рублей (двадцать шесть тысяч  руб. 00 коп.)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с 20.08.09 по 03.09.09 Иванову И.И. предоставляется очередной оплачиваемый отпуск с сохранением рабочего места и заработной платы.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ный бухгалтер                       </w:t>
      </w:r>
      <w:r>
        <w:rPr>
          <w:rFonts w:cs="Arial" w:ascii="Arial" w:hAnsi="Arial"/>
          <w:i/>
          <w:iCs/>
          <w:color w:val="000080"/>
          <w:u w:val="single"/>
        </w:rPr>
        <w:t>подпись</w:t>
      </w:r>
      <w:r>
        <w:rPr>
          <w:rFonts w:cs="Arial" w:ascii="Arial" w:hAnsi="Arial"/>
          <w:color w:val="000080"/>
        </w:rPr>
        <w:t xml:space="preserve">    </w:t>
      </w:r>
      <w:r>
        <w:rPr>
          <w:rFonts w:cs="Arial" w:ascii="Arial" w:hAnsi="Arial"/>
        </w:rPr>
        <w:t xml:space="preserve">                  /Петрова С.С./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ООО «ПОЛЯРНАЯ ЗВЕЗДА»      </w:t>
      </w:r>
      <w:r>
        <w:rPr>
          <w:rFonts w:cs="Arial" w:ascii="Arial" w:hAnsi="Arial"/>
          <w:i/>
          <w:iCs/>
          <w:color w:val="000080"/>
          <w:u w:val="single"/>
        </w:rPr>
        <w:t xml:space="preserve">подпись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                   /Сидоров П.П./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57300" cy="12573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pt;margin-top:-0.05pt;width:98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nav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 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 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ПЕЧАТЬ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8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n@stern.ru" TargetMode="External"/><Relationship Id="rId3" Type="http://schemas.openxmlformats.org/officeDocument/2006/relationships/hyperlink" Target="http://www.ste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Lanta-Tur-Voy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08:00Z</dcterms:created>
  <dc:creator>korshunova</dc:creator>
  <dc:description/>
  <dc:language>en-US</dc:language>
  <cp:lastModifiedBy/>
  <dcterms:modified xsi:type="dcterms:W3CDTF">2009-06-05T17:16:00Z</dcterms:modified>
  <cp:revision>4</cp:revision>
  <dc:subject/>
  <dc:title>СПРАВКА № ___-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