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Образец фотографии:</w:t>
      </w:r>
    </w:p>
    <w:tbl>
      <w:tblPr>
        <w:tblW w:w="4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153285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Общая информаци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Фотография должна быть неокантованная, т.е. фотография с полным изображением лица, как описано ниж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рок давности фотографии должен составлять не больше 6 месяцев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Фотография должна быть  приклеена к анкете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Размер фотографии Фотография 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должна соответствовать следующим размерам: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5 см x 4.5 см, лицо должно быть размещено в центре фотографии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азмер головы (меряя от макушки до подбородка) должен составлять около 3 см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Внешний вид фотографии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а фотографии должен быть изображен полный анфас, взгляд заявителя должен быть направлен прямо в фотокамеру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зображение лица должно занимать около 70-80 % фотограф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Фотография ДОЛЖНА быть цветной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с белым</w:t>
      </w:r>
      <w:r>
        <w:rPr>
          <w:rFonts w:cs="Tahoma" w:ascii="Tahoma" w:hAnsi="Tahoma"/>
          <w:color w:val="000000"/>
          <w:sz w:val="20"/>
          <w:szCs w:val="20"/>
        </w:rPr>
        <w:t xml:space="preserve">  задним фоном. Фотографии с темным или узорчатым фоном не будут принят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целом, изображение заявителя, включая лицо и волосы, должно быть, отображено от макушки до подбородка сверху вниз и по линии волос по сторонам. Предпочтительно, чтобы уши были открыт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лнечные очки или другие украшения, которые отвлекают внимание, должны быть сняты, если не предусмотрены медицинские показания (например, глазная повязка)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е принимаются фотографии, на которых человек изображен в маске или вуали, которые препятствуют корректной идентификации личности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3:00Z</dcterms:created>
  <dc:creator>Customer</dc:creator>
  <dc:description/>
  <cp:keywords/>
  <dc:language>en-US</dc:language>
  <cp:lastModifiedBy>Customer</cp:lastModifiedBy>
  <dcterms:modified xsi:type="dcterms:W3CDTF">2009-06-05T12:54:00Z</dcterms:modified>
  <cp:revision>1</cp:revision>
  <dc:subject/>
  <dc:title>Образец фотографии:</dc:title>
</cp:coreProperties>
</file>